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K47  Kling no, klokka!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Uitspraak: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1. Klieng noo, klokka! Rieng oo lokka, Rieng oo lokka froo tuusend torn!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Toona oem frelsa, kalla oo helsa, med free Guuds born!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2. Songar seele, en glemeele, en glemeele med lievseel joed!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Fargjennom grender, streum over strender, streum over strender som toene floed!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3. Englar kweeja; huir den gleeja som her er hend!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Joeset er ruunne, liewet er vuunne, liewet er vuunne ein frelsar send.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4. Seele stuunder, stoere uunder, stoere uunder oo luindoms skatt!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Meujie wart moeder, Guud wart woor broeder, Guud wart woor broeder i joelenatt.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6. Sjoo, dee dagast, snart dee lagast, snart dee lagast tiel heugtied nie,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Doo skal oss klokka leikande lokka, leikande lokka tiel helg ie sjie.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Vertaling eerste couplet: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 xml:space="preserve">1. Ring out, church bells! Ring and call us from a thousand towers! 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Ring out salvation! Beckon and greet us as children of God!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2:00Z</dcterms:created>
  <dc:creator>Rudi van Houten</dc:creator>
  <dc:description/>
  <cp:keywords/>
  <dc:language>en-US</dc:language>
  <cp:lastModifiedBy>Nicolien Drost</cp:lastModifiedBy>
  <cp:lastPrinted>2014-12-12T15:35:00Z</cp:lastPrinted>
  <dcterms:modified xsi:type="dcterms:W3CDTF">2014-12-17T10:30:00Z</dcterms:modified>
  <cp:revision>10</cp:revision>
  <dc:subject/>
  <dc:title>COCK ROBIN</dc:title>
</cp:coreProperties>
</file>