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K45  Barn Jesus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Uitspraak: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Barn Jesoes ie en kruube loo, skunt Hiemlen war hens aje;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Hens poethe heer bliew heu og stroo, murkt war die om hens laje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Men stjernen ower hoeset stooth, oo oksen kuuseth barnets footh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helleloejè, helleloejè, barn Jesoes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Weer soorfoel sjeel, bliew kaarsk o gleth, ruust è, die toenge smerte,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It barn er feut ie Dèviths steth, til treust for wert it hjerte,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til barnet wil wie stieje in o bliewe burn ie sjeel o sin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helleloejè, helleloejè, barn Jesoes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Vertaling: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</w:rPr>
        <w:t>Het kindje Jezus lag in een kribbe, ofschoon de hemel van hemzelf was;</w:t>
        <w:br/>
        <w:t>zijn kussen was hier hooi en stro, duisternis was het wat om hem lag.</w:t>
        <w:br/>
        <w:t>Maar de ster stond boven het huis, en de os kuste de voet van het kind.</w:t>
        <w:br/>
        <w:t>Halleluja, hallelluja, kindje Jezus!</w:t>
        <w:br/>
        <w:br/>
        <w:t>Iedere bedroefde ziel, wees genezen en blij, schud af je zware smart!</w:t>
        <w:br/>
        <w:t>Een kind is geboren in Davids stad als troost voor ieder hart;</w:t>
        <w:br/>
        <w:t>bij het kind willen wij binnengaan en kinderen blijven in ziel en gemoed.</w:t>
        <w:br/>
        <w:t>Halleluja, halleluja, kindje Jezus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2:00Z</dcterms:created>
  <dc:creator>Rudi van Houten</dc:creator>
  <dc:description/>
  <cp:keywords/>
  <dc:language>en-US</dc:language>
  <cp:lastModifiedBy>Nicolien Drost</cp:lastModifiedBy>
  <cp:lastPrinted>2014-11-12T15:39:00Z</cp:lastPrinted>
  <dcterms:modified xsi:type="dcterms:W3CDTF">2014-11-14T12:48:00Z</dcterms:modified>
  <cp:revision>17</cp:revision>
  <dc:subject/>
  <dc:title>COCK ROBIN</dc:title>
</cp:coreProperties>
</file>