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e three kings of Orient 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ing gifts we traverse af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ld and fountain, moor and mounta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llowing yonder star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oh, star of wonder, star of nigh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 with royal beauty brigh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ward leading still proceed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de us to thy perfect l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n a King on Bethlehem plai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ld I bring to crown him aga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g for ever, ceasing never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 us all to reig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oh,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k incense to offer have I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ense owns a deity nig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er and praising, all men rais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ship him, God most hig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oh,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rrh is mine; its bitter perfu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aches a life of gathering glo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rowing, sighing, bleeding, dying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ed in the stone cold tom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oh,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rious now, behold him ari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g and God and sacrific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v’n sings alleluya alle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a the earth replies.</w:t>
      </w:r>
    </w:p>
    <w:p>
      <w:pPr>
        <w:pStyle w:val="Normal"/>
        <w:rPr/>
      </w:pPr>
      <w:r>
        <w:rPr>
          <w:b/>
          <w:sz w:val="36"/>
          <w:szCs w:val="36"/>
        </w:rPr>
        <w:t>Ooh</w:t>
      </w:r>
      <w:r>
        <w:rPr>
          <w:b/>
          <w:sz w:val="32"/>
        </w:rPr>
        <w:t>,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Rudi van Houten</dc:creator>
  <dc:description/>
  <cp:keywords/>
  <dc:language>en-US</dc:language>
  <cp:lastModifiedBy>Wollaars</cp:lastModifiedBy>
  <cp:lastPrinted>2008-12-02T10:10:00Z</cp:lastPrinted>
  <dcterms:modified xsi:type="dcterms:W3CDTF">2008-12-02T09:14:00Z</dcterms:modified>
  <cp:revision>3</cp:revision>
  <dc:subject/>
  <dc:title>Szellö zúg tákvol, alszik a tábor</dc:title>
</cp:coreProperties>
</file>