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419 Uti vår hage</w:t>
      </w:r>
    </w:p>
    <w:p>
      <w:pPr>
        <w:pStyle w:val="Normal"/>
        <w:spacing w:lineRule="atLeast" w:line="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Uitspraak: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1)  Uutie woor hòge dèr wexaa bloobèr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om jertans freuj,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Wiel duu mie nooge, soo har duu mie heer!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Kom lieljoer o aquieleejaa, roesoer o saalieweejaa,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om juuwaa kruusmuuntaa, kom jertans freuj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2)  Fograa smoo bloemmoer dèr bjuuda tiel dans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Wiel duu, soo biender jò oot die een krans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3)  Uutie woor haage fiens bloemmoer o bèr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Men uutaw allaa duu sjerrast mie èr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Vertaling: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1) In onze omheinde weide daar groeien bosbessen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om vreugde van mijn hart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Als je me wilt, ontmoeten we elkaar hier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Kom lelies en akelei, kom rozen en salie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kom lieflijke kruizemunt, kom vreugde van mijn hart!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2) Mooie kleine bloemen nodigen uit tot dans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Als je wilt, dan bind ik voor jou een krans.</w:t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</w:r>
    </w:p>
    <w:p>
      <w:pPr>
        <w:pStyle w:val="Normal"/>
        <w:spacing w:lineRule="atLeast" w:line="360"/>
        <w:rPr>
          <w:rFonts w:ascii="Times" w:hAnsi="Times" w:cs="Times"/>
          <w:szCs w:val="24"/>
          <w:lang w:val="nl-NL" w:eastAsia="en-US"/>
        </w:rPr>
      </w:pPr>
      <w:r>
        <w:rPr>
          <w:rFonts w:cs="Times" w:ascii="Times" w:hAnsi="Times"/>
          <w:szCs w:val="24"/>
          <w:lang w:val="nl-NL" w:eastAsia="en-US"/>
        </w:rPr>
        <w:t>3) In onze omheinde weide zijn bloemen en bessen,</w:t>
      </w:r>
    </w:p>
    <w:p>
      <w:pPr>
        <w:pStyle w:val="Normal"/>
        <w:spacing w:lineRule="atLeast" w:line="360"/>
        <w:rPr/>
      </w:pPr>
      <w:r>
        <w:rPr>
          <w:rFonts w:cs="Times" w:ascii="Times" w:hAnsi="Times"/>
          <w:szCs w:val="24"/>
          <w:lang w:val="nl-NL" w:eastAsia="en-US"/>
        </w:rPr>
        <w:t>Maar van alle ben jij me het liefst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01:00Z</dcterms:created>
  <dc:creator>Rudi van Houten</dc:creator>
  <dc:description/>
  <cp:keywords/>
  <dc:language>en-US</dc:language>
  <cp:lastModifiedBy>Nicolien Drost</cp:lastModifiedBy>
  <cp:lastPrinted>2015-01-12T13:46:00Z</cp:lastPrinted>
  <dcterms:modified xsi:type="dcterms:W3CDTF">2015-01-18T11:19:00Z</dcterms:modified>
  <cp:revision>6</cp:revision>
  <dc:subject/>
  <dc:title>COCK ROBIN</dc:title>
</cp:coreProperties>
</file>